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5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401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HOSAÍAS MATOS DE OLIVEIR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20ª Procuradoria de Justiça, vinculada ao Núcleo Recurs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